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single"/>
        </w:rPr>
        <w:t>Evidence zveřejněných informací v režimu zákona č. 106/1999 Sb. obec Bžany za rok 2018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single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E3E3E"/>
          <w:spacing w:val="0"/>
          <w:sz w:val="24"/>
          <w:szCs w:val="24"/>
          <w:u w:val="single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Datum</w:t>
        <w:tab/>
        <w:t xml:space="preserve"> přijetí: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27.3.2018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                                   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................................................................................................................................…………….........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Žadatel:</w:t>
        <w:tab/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  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Obsah žádosti:</w:t>
        <w:tab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1. Uvedení názvu právnické osoby která má nejvyšší dluh vůči obci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ab/>
        <w:tab/>
        <w:tab/>
        <w:t xml:space="preserve"> 2. Seznam nemovitých věcí ve vl. obce, které jsou užívány nájemcem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Datum vyřízení: </w:t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8.3.2018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Náklady (vKč)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ab/>
        <w:t>0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Odvolání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ab/>
        <w:tab/>
        <w:t>NE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Vyřizoval:</w:t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E3E3E"/>
          <w:spacing w:val="0"/>
          <w:sz w:val="24"/>
          <w:szCs w:val="24"/>
        </w:rPr>
        <w:t>Ivana Horčicová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E3E3E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Datum</w:t>
        <w:tab/>
        <w:t xml:space="preserve"> přijetí: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14.11.2018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                                  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................................................................................................................................…………….........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Žadatel:</w:t>
        <w:tab/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  XX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Obsah žádosti:</w:t>
        <w:tab/>
        <w:t>D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okumentace ke stavbě rekonstrukce MK Lhenice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Datum vyřízení: </w:t>
        <w:tab/>
        <w:t>27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11.2018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Náklady (vKč)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ab/>
        <w:t>0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Odvolání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ab/>
        <w:tab/>
        <w:t>NE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E3E3E"/>
          <w:spacing w:val="0"/>
          <w:sz w:val="24"/>
          <w:szCs w:val="24"/>
        </w:rPr>
        <w:t>Vyřizoval:</w:t>
        <w:tab/>
        <w:tab/>
        <w:t>Ivana Horčicová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single"/>
        </w:rPr>
        <w:t>Evidence zveřejněných informací v režimu zákona č. 106/1999 Sb. obec Bžany za rok 2016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u w:val="single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E3E3E"/>
          <w:spacing w:val="0"/>
          <w:sz w:val="24"/>
          <w:szCs w:val="24"/>
          <w:u w:val="single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Datum</w:t>
        <w:tab/>
        <w:t xml:space="preserve"> přijetí: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20.12.2018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                                   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................................................................................................................................…………….........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Žadatel:</w:t>
        <w:tab/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  XXX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Obsah žádosti:</w:t>
        <w:tab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Dokumenty ke stavbě chodníku-Lbín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Datum vyřízení: </w:t>
        <w:tab/>
        <w:t>8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1.2019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Náklady (vKč)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ab/>
        <w:t>361,-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Odvolání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ab/>
        <w:tab/>
        <w:t>NE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.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  <w:t>Vyřizoval:</w:t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E3E3E"/>
          <w:spacing w:val="0"/>
          <w:sz w:val="24"/>
          <w:szCs w:val="24"/>
        </w:rPr>
        <w:t>Ivana Horčicová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E3E3E"/>
          <w:spacing w:val="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E3E3E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9:01Z</dcterms:created>
  <dc:creator/>
  <dc:description/>
  <dc:language>en-US</dc:language>
  <cp:lastModifiedBy/>
  <cp:lastPrinted>1995-11-21T17:41:00Z</cp:lastPrinted>
  <dcterms:modified xsi:type="dcterms:W3CDTF">2021-02-18T11:06:59Z</dcterms:modified>
  <cp:revision>1</cp:revision>
  <dc:subject/>
  <dc:title/>
</cp:coreProperties>
</file>