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Žádost o vydání rozhodnutí pro povolení připojení k místní komunikaci (ve vlastnictví obce Bžany) nebo o úpravě či zrušení takového připojení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§ 10 zákona č. 13/1997 Sb., o pozemních komunikacích a § 11-12-13*) vyhlášky č. 104/1997 Sb., kterou se provádí zákon o pozemních komunikac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á m (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ve Bžanech, jako příslušný silniční správní úřad o vydání rozhodnutí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í připojení-úpravu připojení-zrušení připojení *) komunikace – sousední nemovitosti *) k místní komunikac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adate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733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-li jím fyzická osob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rPr/>
            </w:pPr>
            <w:r>
              <w:rPr/>
              <w:t>jméno a příjmení…………………………………………………………………………..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rPr/>
            </w:pPr>
            <w:r>
              <w:rPr/>
              <w:t>adresa………………………………………………………………………………………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rPr/>
            </w:pPr>
            <w:r>
              <w:rPr/>
              <w:t>Datum narození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733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-li jím právnická osob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rPr/>
            </w:pPr>
            <w:r>
              <w:rPr/>
              <w:t>obchodní jméno (název firmy)………………………………………………………….…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rPr/>
            </w:pPr>
            <w:r>
              <w:rPr/>
              <w:t>sídlo………………………………………………………………………………………..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rPr/>
            </w:pPr>
            <w:r>
              <w:rPr/>
              <w:t>IČO: …………………………………………………………………………………….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Ve věci zastoupený (název, přesná adresa – vyplňuje se pouze pokud se nechá žadatel v řízení zastupovat a doloží plnou moc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200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pojení na místní komunikaci – p.p.č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řipojení (§11,12,13*)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ůvodu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ámci stavební akce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místa činnosti (obec, před č. popisným., na parcelu č., kat. území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íře připojení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/>
        <w:t>Dle § 2 zákona číslo 368/1992 Sb., o správních poplatcích, položky sazebníku č. 36 písm. c), podléhá vydání předmětného rozhodnutí správnímu poplatku ve výši 500,- Kč., který byl uhrazen v pokladně obecního úřadu ve Bžanech nebo převodem na účet č. 3128501/0100 obce Bžany u peněžního ústavu (přiložte doklad)    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 žádosti přikládám(e):</w:t>
      </w:r>
    </w:p>
    <w:p>
      <w:pPr>
        <w:pStyle w:val="Normal"/>
        <w:numPr>
          <w:ilvl w:val="0"/>
          <w:numId w:val="2"/>
        </w:numPr>
        <w:rPr/>
      </w:pPr>
      <w:r>
        <w:rPr/>
        <w:t>stanovisko Policie ČR-OŘ Teplice, dopravního inspektorátu k dopravnímu řešení</w:t>
      </w:r>
    </w:p>
    <w:p>
      <w:pPr>
        <w:pStyle w:val="Normal"/>
        <w:numPr>
          <w:ilvl w:val="0"/>
          <w:numId w:val="2"/>
        </w:numPr>
        <w:rPr/>
      </w:pPr>
      <w:r>
        <w:rPr/>
        <w:t>situaci komunikačního připojení (M=1:1000,1:500)</w:t>
      </w:r>
    </w:p>
    <w:p>
      <w:pPr>
        <w:pStyle w:val="Normal"/>
        <w:numPr>
          <w:ilvl w:val="0"/>
          <w:numId w:val="2"/>
        </w:numPr>
        <w:rPr/>
      </w:pPr>
      <w:r>
        <w:rPr/>
        <w:t>situaci širších vztahů (M=1:5000,1:50000, popř. katastrální snímek)</w:t>
      </w:r>
    </w:p>
    <w:p>
      <w:pPr>
        <w:pStyle w:val="Normal"/>
        <w:numPr>
          <w:ilvl w:val="0"/>
          <w:numId w:val="2"/>
        </w:numPr>
        <w:rPr/>
      </w:pPr>
      <w:r>
        <w:rPr/>
        <w:t>snímek z katastrální mapy + výpis z katastru nemovitostí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žadatel není vlastníkem pozemku prokázání jiného práva k pozemku</w:t>
      </w:r>
    </w:p>
    <w:p>
      <w:pPr>
        <w:pStyle w:val="Normal"/>
        <w:numPr>
          <w:ilvl w:val="0"/>
          <w:numId w:val="2"/>
        </w:numPr>
        <w:rPr/>
      </w:pPr>
      <w:r>
        <w:rPr/>
        <w:t>výpis z obchodního rejstříku (jeho kopii) je-li žadatelem právnická osob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lnou moc (v případě zastupování žadatele)</w:t>
      </w:r>
    </w:p>
    <w:p>
      <w:pPr>
        <w:pStyle w:val="Normal"/>
        <w:numPr>
          <w:ilvl w:val="0"/>
          <w:numId w:val="2"/>
        </w:numPr>
        <w:rPr/>
      </w:pPr>
      <w:r>
        <w:rPr/>
        <w:t>kopii složenky popř. převodního poukazu, kterou prokazuji zaplacení správního poplatku (do 2 kolonek S symbol doplňte rodné č. žadatele, u právnických osob IČ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dne…………………………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a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pozorně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o povolení sjezdu je jedním z dokladů, které stavebník předkládá stavebnímu úřadu již k žádosti o územní rozhodnutí. Žádost o vydání rozhodnutí doložte zdejšímu odboru min. 4 týdny před tím, než budete žádat o územní rozhodnutí event. Stavební povolení a to vzhledem ke stanovení správních lhůt (§ 27 zákona č. 71/1967 Sb., o správním říze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ce komunikačního připojení musí obsahovat šířkové uspořádání, poloměry vnitřních hran jízdních pruhů v místě napojení na silnici, odbočovací a připojovací pruhy (jsou-li součástí návrhu), rozhledové trojúhelníky dle ČSN, způsob zajištění odvodnění průběžné komunikace a opatření, aby voda nevytékala ze sjezdu na silnici. Délky odbočovacích a připojovacích pruhů a strany rozhledových trojúhelníků musí být doloženy výpočtem (v souladu s ČSN 73 6101, 73 6102, 73 6110, 73 615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ložením příloh zjednodušíte správ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7"/>
      <w:spacing w:before="0" w:after="60"/>
      <w:rPr>
        <w:sz w:val="44"/>
        <w:szCs w:val="44"/>
      </w:rPr>
    </w:pPr>
    <w:r>
      <w:rPr>
        <w:sz w:val="44"/>
        <w:szCs w:val="44"/>
      </w:rPr>
      <w:t>Obecní úřad Bžany</w:t>
    </w:r>
  </w:p>
  <w:p>
    <w:pPr>
      <w:pStyle w:val="Normal"/>
      <w:jc w:val="center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  <w:t>Bžany 50, 415 01 Teplice</w:t>
    </w:r>
  </w:p>
  <w:p>
    <w:pPr>
      <w:pStyle w:val="Normal"/>
      <w:jc w:val="center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  <w:t>IČ: 00266264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7:00Z</dcterms:created>
  <dc:creator>Teplice</dc:creator>
  <dc:description/>
  <dc:language>en-US</dc:language>
  <cp:lastModifiedBy/>
  <cp:lastPrinted>2009-10-19T10:21:00Z</cp:lastPrinted>
  <dcterms:modified xsi:type="dcterms:W3CDTF">2022-01-13T06:38:07Z</dcterms:modified>
  <cp:revision>4</cp:revision>
  <dc:subject/>
  <dc:title>MAGISTRÁT  M Ě S T A  T E P L I C E</dc:title>
</cp:coreProperties>
</file>