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OSKYTNUTÍ DOTA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le §10a zákona č. 250/2000 Sb., o rozpočtových rpavidlech územních rozpočtů, ve znění pozdějších předpisů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Poskytovate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BŽ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žany 50, 415 01 Tepl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26626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: 417 872 27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Žadat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zev:</w:t>
        <w:tab/>
        <w:tab/>
        <w:tab/>
        <w:t>…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ydliště, sídlo: </w:t>
        <w:tab/>
        <w:t>….........…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um narození/IČ: </w:t>
        <w:tab/>
        <w:t>….................…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efon: </w:t>
        <w:tab/>
        <w:tab/>
        <w:t>...…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ožadovaná část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ková požadovaná částka na všechny akce pořádané v příslušném kalendářním roc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 Kč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Číslo účtu/kód banky žadate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Účel použití dotace – termín, realizace, stručný popis, požadovaná část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6"/>
        <w:gridCol w:w="2685"/>
        <w:gridCol w:w="3541"/>
        <w:gridCol w:w="1604"/>
      </w:tblGrid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akce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otace – Název akce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 akc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á částka</w:t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Datum, do kdy bude účelu dosaže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důvodnění žádos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Jméno a příjmení, podpis, razítk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….............................., dne …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4:25Z</dcterms:created>
  <dc:creator/>
  <dc:description/>
  <dc:language>en-US</dc:language>
  <cp:lastModifiedBy/>
  <cp:lastPrinted>2017-01-19T14:33:00Z</cp:lastPrinted>
  <cp:revision>0</cp:revision>
  <dc:subject/>
  <dc:title/>
</cp:coreProperties>
</file>